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right="43" w:hanging="0"/>
        <w:rPr>
          <w:sz w:val="24"/>
          <w:szCs w:val="24"/>
        </w:rPr>
      </w:pPr>
      <w:r>
        <w:rPr>
          <w:sz w:val="24"/>
          <w:szCs w:val="24"/>
        </w:rPr>
        <w:t>«УТВЕРЖДАЮ»</w:t>
        <w:tab/>
      </w:r>
    </w:p>
    <w:p>
      <w:pPr>
        <w:pStyle w:val="Heading1"/>
        <w:ind w:left="6480" w:right="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г. Дзержинский Московской области   </w:t>
      </w:r>
    </w:p>
    <w:p>
      <w:pPr>
        <w:pStyle w:val="Heading1"/>
        <w:ind w:left="6480" w:right="43" w:hanging="0"/>
        <w:rPr>
          <w:sz w:val="24"/>
          <w:szCs w:val="24"/>
        </w:rPr>
      </w:pPr>
      <w:r>
        <w:rPr>
          <w:sz w:val="24"/>
          <w:szCs w:val="24"/>
        </w:rPr>
        <w:t xml:space="preserve">_____________А.Н. Плешаков                                   </w:t>
      </w:r>
    </w:p>
    <w:p>
      <w:pPr>
        <w:pStyle w:val="Heading1"/>
        <w:ind w:left="6480" w:right="43" w:hanging="0"/>
        <w:rPr/>
      </w:pPr>
      <w:r>
        <w:rPr>
          <w:sz w:val="24"/>
          <w:szCs w:val="24"/>
        </w:rPr>
        <w:t>«____» _______________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1 г.                                          </w:t>
      </w:r>
    </w:p>
    <w:p>
      <w:pPr>
        <w:pStyle w:val="Heading1"/>
        <w:ind w:left="648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ing1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 городском конкурсе юношеского художественного творчества  </w:t>
      </w:r>
    </w:p>
    <w:p>
      <w:pPr>
        <w:pStyle w:val="TextBody"/>
        <w:rPr/>
      </w:pPr>
      <w:r>
        <w:rPr>
          <w:b/>
          <w:sz w:val="24"/>
          <w:szCs w:val="24"/>
        </w:rPr>
        <w:t>«Пушкинские места России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елями и организаторами конкурса детского и юношеского художественного творчества </w:t>
      </w:r>
      <w:r>
        <w:rPr>
          <w:b/>
          <w:sz w:val="24"/>
          <w:szCs w:val="24"/>
        </w:rPr>
        <w:t>«Пушкинские места России»</w:t>
      </w:r>
      <w:r>
        <w:rPr>
          <w:sz w:val="24"/>
          <w:szCs w:val="24"/>
        </w:rPr>
        <w:t xml:space="preserve">  (далее конкурс) являются администрация г. Дзержинского Московской области, литературное объединение «Угреша» им. Я.В. Смелякова, Московская областная благотворительная организация «Семь Я», Свято-Екатерининский мужской монастырь, Государственный музей-заповедник. А.С. Пушкина «Болдино», Всероссийский музей А.С. Пушкина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1 этап. Участники конкурса готовят и представляют жюри иллюстрации для книги Елены Егоровой «Волшебные места, где я живу душой…» Пушкинские усадьбы и парки» Произведения на конкурс принимаются с 15 апреля до 1 октября 2011 года. Подведение итогов конкурса осуществляется до 15 октября 2011 года. Результаты конкурса освещаются в газетах, в том числе в газете «Угрешские вести», в теле- и радио передачах, втом числе КТВ «Угреша», радио «Угреша».</w:t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включает:</w:t>
      </w:r>
    </w:p>
    <w:p>
      <w:pPr>
        <w:pStyle w:val="TextBody"/>
        <w:numPr>
          <w:ilvl w:val="0"/>
          <w:numId w:val="4"/>
        </w:numPr>
        <w:ind w:left="720" w:right="45" w:hanging="360"/>
        <w:jc w:val="both"/>
        <w:rPr/>
      </w:pPr>
      <w:r>
        <w:rPr>
          <w:sz w:val="24"/>
          <w:szCs w:val="24"/>
        </w:rPr>
        <w:t>оценку иллюстраций юных авторов членами конкурсной комиссии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участников конкурса по вопросам совершенствования мастерств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граждение лауреатов конкурса и педагогов дипломами, грамотами и книгами на празднике детской книги в Культурно-эстетическом центре г. Дзержинский (планируется на февраль 2012 г.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итоговой выставки лучших работ участника конкурса в Культурно-эстетическом центре г. Дзержинского (февраль 2012 г.) и последующих выставок в разных городах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ие книги «Волшебные места, где я живу душой…» Пушкинские усадьбы и парки» с иллюстрациями участников конкурса (по возможности в 1 квартале 2012 года)</w:t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детей, подростков и молодежи к традициям художественного творчества Подмосковья и привлечение их к активной творческой деятельности, содержательному досугу.</w:t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внимания детей, подростков и молодёжи к творчеству А.С. Пушкина и его биографии, к пушкинским местам, расширение их кругозора в этом направлении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талантливых юных художников, их бережная опека и поощрение творческой индивидуальности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изобразительного мастерства участников конкурса, в частности навыков иллюстрирования литературных произведений, развитие  художественного вкуса, фантазии, трудолюбия, творческой инициатив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й конкурс является тематическим. Участники конкурса готовят иллюстрации к рассказам, включенным в книгу «Волшебные места, где я живу душой…» Пушкинские усадьбы и парки», в соответствии с творческим заданием, подготовленным конкурсной комиссией. Поскольку книга носит познавательный характер, иллюстрации должны быть исполнены в реалистическом стиле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ий конкурс проводится </w:t>
      </w:r>
      <w:r>
        <w:rPr>
          <w:b/>
          <w:sz w:val="24"/>
          <w:szCs w:val="24"/>
        </w:rPr>
        <w:t>по двум номинациям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Цветная книжная иллюстрация</w:t>
      </w:r>
      <w:r>
        <w:rPr>
          <w:sz w:val="24"/>
          <w:szCs w:val="24"/>
        </w:rPr>
        <w:t>. Принимаются иллюстрации к стихотворной части книги (с. 1-80) Все рисунки должны быть цветными, выполненными в технике гуаши, акварели, пастели или темперы. Изображения в технике пастели должны быть зафиксированы специальным составом. Размеры рисунков не должны превышать формат А4 (21х30 см) и не быть меньше 15х20 см. Число работ от одного участника не ограничивается. При этом надо руководствоваться прилагаемым описанием внешности главных героев и/или их портретами, которые даны в творческом задании. Портретное сходство персонажей (для портретов в раннем возрасте приблизительное) является обязательным условием конкурса в данной номинации, однако простое копирование портретов безотносительно текста книги не приветствуется. Иллюстрации победителей публикуются на цветной вклейке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нижная графика.</w:t>
      </w:r>
      <w:r>
        <w:rPr>
          <w:sz w:val="24"/>
          <w:szCs w:val="24"/>
        </w:rPr>
        <w:t xml:space="preserve"> Принимаются иллюстрации к очерку «Российские усадьбы и парки в творчестве Пушкина» (с. 81-176 книги). Все иллюстрации должны быть выполнены в технике рисунка пером или тонким фломастером чёрного цвета (рисунки карандашом и цветными фломастерами не принимаются). Простое копирование пейзажей и портретов безотносительно текста книги не приветствуется. Иллюстрации победителей публикуются в основном тексте.</w:t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меры иллюстраций не должны превышать формат А4 (21х30 см) и не быть меньше 15х15 см.</w:t>
      </w:r>
      <w:r>
        <w:rPr>
          <w:sz w:val="24"/>
          <w:szCs w:val="24"/>
        </w:rPr>
        <w:t xml:space="preserve"> Иллюстрации должны быть прямоугольной формы с любым соотношением сторон. При этом надо руководствоваться текстом разделов очерка и видами мест, которым они посвящены. Пушкина везде изображать не обязательно, но он должен быть хотя бы на части рисунков. Иногда можно изображать современных людей, особенно если идёт о них речь в стихах. Диск с фотографиями пушкинских мест можно получить у организаторов конкурса. </w:t>
      </w:r>
      <w:r>
        <w:rPr>
          <w:b/>
          <w:i/>
          <w:sz w:val="24"/>
          <w:szCs w:val="24"/>
        </w:rPr>
        <w:t>Творческое задание содержится в отдельном файле.</w:t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/>
          <w:i/>
          <w:sz w:val="24"/>
          <w:szCs w:val="24"/>
        </w:rPr>
        <w:t>Число иллюстраций от одного участника в каждой номинации не более пяти (всего не более 10 работ).</w:t>
      </w:r>
      <w:r>
        <w:rPr>
          <w:sz w:val="24"/>
          <w:szCs w:val="24"/>
        </w:rPr>
        <w:t xml:space="preserve"> Это ограничение не распространяется на победителей конкурса «Наш юный Пушкин» (2010 г.), для которых число работ не ограничивается,  для обладателей специальных призов максимальное число работ 10 в каждой номинации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ая комиссия оставляет за собой право дать победителям и обладателям специальных призов конкурса «Наш юный Пушкин» индивидуальное задание на выполнение цветных иллюстраций к наиболее сложным сюжетам. На иллюстрации, выполненные по этому заданию, количественные ограничения не распространяются. Например, если в индивидуальном задании 2 сюжета, то в номинации «Цветная книжная иллюстрация» участник может сдать не более 7 работ, а если он обладатель специального приза предыдущего конкурса – не более 12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еланию участника после проведения итоговых выставок конкурса лучшая из его работ может быть представлена на Международный конкурс детского рисунка «Пушкин глазами детей», проводимый Государственным историко-литературным музеем заповедником А.С. Пушкина (с. Большие Вязёмы Одинцовского района Московской области). В этом случае участнику необходимо указать: фамилию, имя, отчество; возраст; учебное заведение или название студии; фамилию, имя, отчество педагога; домашний адрес, контактный телефон и размер обув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КОМИСС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нкурсной комисс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Егорова Елена Николаевна</w:t>
      </w:r>
      <w:r>
        <w:rPr>
          <w:sz w:val="24"/>
          <w:szCs w:val="24"/>
        </w:rPr>
        <w:t>, председатель конкурсной комиссии, автор книги «Детство Саши Пушкина», фотохудожник, член Союза писателей России, лауреат литературных премий им. М. Пришвина и Я. Смеляков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Егорова Елена Викторовна, </w:t>
      </w:r>
      <w:r>
        <w:rPr>
          <w:bCs/>
          <w:iCs/>
          <w:sz w:val="24"/>
          <w:szCs w:val="24"/>
        </w:rPr>
        <w:t>депутат Совета депутатов г. Дзержинского, председатель совета общества «Семья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>Кудрявцева Татьяна Николаевна</w:t>
      </w:r>
      <w:r>
        <w:rPr>
          <w:sz w:val="24"/>
          <w:szCs w:val="24"/>
        </w:rPr>
        <w:t>, начальник отдела по культуре, делам молодежи и туризму администрации г. Дзержинского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нкурсной комиссии знакомятся с поступающими работами, выносят на общее обсуждение лучшие произведения юных авторов и предложения по их награждению и публикации иллюстраций в книге. В случаях расхождения мнений вопрос решается большинством голосов при открытом голосов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едседатель конкурсной комиссии                                                                          Е.Н. Егор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1">
    <w:name w:val="text1"/>
    <w:basedOn w:val="Style11"/>
    <w:qFormat/>
    <w:rPr>
      <w:rFonts w:ascii="Arial" w:hAnsi="Arial" w:cs="Arial"/>
      <w:color w:val="605847"/>
      <w:sz w:val="18"/>
      <w:szCs w:val="18"/>
    </w:rPr>
  </w:style>
  <w:style w:type="character" w:styleId="Sem">
    <w:name w:val="s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Vpk">
    <w:name w:val="vpk"/>
    <w:basedOn w:val="Normal"/>
    <w:qFormat/>
    <w:pPr>
      <w:spacing w:before="48" w:after="48"/>
      <w:ind w:firstLine="360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1:00Z</dcterms:created>
  <dc:creator>*</dc:creator>
  <dc:description/>
  <cp:keywords/>
  <dc:language>en-US</dc:language>
  <cp:lastModifiedBy>ЕЛЕНА</cp:lastModifiedBy>
  <cp:lastPrinted>2007-09-21T11:25:00Z</cp:lastPrinted>
  <dcterms:modified xsi:type="dcterms:W3CDTF">2011-02-05T19:40:00Z</dcterms:modified>
  <cp:revision>5</cp:revision>
  <dc:subject/>
  <dc:title>Положение</dc:title>
</cp:coreProperties>
</file>